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4580890" cy="837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  <w:szCs w:val="32"/>
                              </w:rPr>
                              <w:t>UNIONE SPORTIVA DILETTAN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  <w:szCs w:val="32"/>
                              </w:rPr>
                              <w:t>MONTEROTONDO MARITT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  <w:szCs w:val="32"/>
                              </w:rPr>
                              <w:t>Sez. TREK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5.95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  <w:szCs w:val="32"/>
                        </w:rPr>
                        <w:t>UNIONE SPORTIVA DILETTAN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  <w:szCs w:val="32"/>
                        </w:rPr>
                        <w:t>MONTEROTONDO MARITT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  <w:szCs w:val="32"/>
                        </w:rPr>
                        <w:t>Sez. TREK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9074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72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29 Apr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e terme delle Gallerie al Castello di ELCI al Capanno dei Partigiani della XXIII° brigata Garibal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34010</wp:posOffset>
                </wp:positionV>
                <wp:extent cx="26377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itrovo ore 9,00 p/za M.Cheli a Monterotondo, trasferimento con i propri mezzi alle terme delle Galleraie (comune Radicondoli) ore 9,40 inizio della camminata verso i ruderi del castello di Elci  quindi un largo giro per portarci al capanno dei partigiani e successivo rientro. Mangiare al sa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62.7pt;mso-wrap-distance-left:9.05pt;mso-wrap-distance-right:9.05pt;mso-wrap-distance-top:0pt;mso-wrap-distance-bottom:0pt;margin-top:26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Ritrovo ore 9,00 p/za M.Cheli a Monterotondo, trasferimento con i propri mezzi alle terme delle Galleraie (comune Radicondoli) ore 9,40 inizio della camminata verso i ruderi del castello di Elci  quindi un largo giro per portarci al capanno dei partigiani e successivo rientro. Mangiare al sac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59505" cy="3013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866265</wp:posOffset>
                </wp:positionV>
                <wp:extent cx="2509520" cy="2365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22548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6pt;height:186.25pt;mso-wrap-distance-left:9.05pt;mso-wrap-distance-right:9.05pt;mso-wrap-distance-top:0pt;mso-wrap-distance-bottom:0pt;margin-top:14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22548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15570</wp:posOffset>
                </wp:positionV>
                <wp:extent cx="2409190" cy="160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 una delle zone più suggestive delle “Colline Metallifere”. Tra tanti animali selvatici e paesaggi fantastici, un percorso senza grossi strappi in salita (e quindi senza particolari disce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26.7pt;mso-wrap-distance-left:9.05pt;mso-wrap-distance-right:9.05pt;mso-wrap-distance-top:0pt;mso-wrap-distance-bottom:0pt;margin-top:9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n una delle zone più suggestive delle “Colline Metallifere”. Tra tanti animali selvatici e paesaggi fantastici, un percorso senza grossi strappi in salita (e quindi senza particolari disc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356485</wp:posOffset>
                </wp:positionV>
                <wp:extent cx="3686175" cy="272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72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3610" cy="26123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3610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214.4pt;mso-wrap-distance-left:9.05pt;mso-wrap-distance-right:9.05pt;mso-wrap-distance-top:0pt;mso-wrap-distance-bottom:0pt;margin-top:-18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3610" cy="26123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3610" cy="261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Durante la sosta pranzo (che potrebbe essere presso i tavoli attorno al capanno) potremmo insieme darci indicazioni per il fine stagione, eventualmente per l’estate e perla stagione a venire.</w:t>
      </w:r>
    </w:p>
    <w:p>
      <w:pPr>
        <w:pStyle w:val="Normal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Black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contatti: </w:t>
      </w:r>
      <w:r>
        <w:rPr>
          <w:rFonts w:cs="Arial" w:ascii="Arial" w:hAnsi="Arial"/>
          <w:b/>
          <w:sz w:val="26"/>
          <w:szCs w:val="26"/>
        </w:rPr>
        <w:t>Cesare 3332133233    Sandra  339</w:t>
      </w:r>
      <w:r>
        <w:rPr>
          <w:rFonts w:eastAsia="Arial Black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7449373</w:t>
      </w:r>
    </w:p>
    <w:p>
      <w:pPr>
        <w:pStyle w:val="Normal"/>
        <w:jc w:val="center"/>
        <w:rPr/>
      </w:pPr>
      <w:r>
        <w:rPr>
          <w:rFonts w:eastAsia="Arial Black" w:cs="Arial" w:ascii="Arial" w:hAnsi="Arial"/>
          <w:b/>
          <w:sz w:val="26"/>
          <w:szCs w:val="26"/>
          <w:lang w:val="en-GB"/>
        </w:rPr>
        <w:t xml:space="preserve">Email: </w:t>
      </w:r>
      <w:hyperlink r:id="rId9">
        <w:r>
          <w:rPr>
            <w:rStyle w:val="InternetLink"/>
            <w:rFonts w:eastAsia="Arial Black" w:cs="Arial" w:ascii="Arial" w:hAnsi="Arial"/>
            <w:b/>
            <w:sz w:val="26"/>
            <w:szCs w:val="26"/>
            <w:lang w:val="en-GB"/>
          </w:rPr>
          <w:t>usdm.rotondo@yahoo.it</w:t>
        </w:r>
      </w:hyperlink>
      <w:r>
        <w:rPr>
          <w:rFonts w:eastAsia="Arial Black" w:cs="Arial" w:ascii="Arial" w:hAnsi="Arial"/>
          <w:b/>
          <w:sz w:val="26"/>
          <w:szCs w:val="26"/>
          <w:lang w:val="en-GB"/>
        </w:rPr>
        <w:t>,</w:t>
      </w:r>
    </w:p>
    <w:p>
      <w:pPr>
        <w:pStyle w:val="Normal"/>
        <w:rPr>
          <w:rFonts w:ascii="Arial" w:hAnsi="Arial" w:eastAsia="Arial Black" w:cs="Arial"/>
          <w:sz w:val="26"/>
          <w:szCs w:val="26"/>
        </w:rPr>
      </w:pPr>
      <w:r>
        <w:rPr>
          <w:rFonts w:eastAsia="Arial Black" w:cs="Arial" w:ascii="Arial" w:hAnsi="Arial"/>
          <w:sz w:val="26"/>
          <w:szCs w:val="26"/>
        </w:rPr>
        <w:t>Potete trovare I nostri programmi anche su facebook a Unione Sportiva Dilettantistica Monterotondo Marittim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usdm.rotondo@yaho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6:00Z</dcterms:created>
  <dc:creator>User Pc</dc:creator>
  <dc:description/>
  <cp:keywords/>
  <dc:language>en-US</dc:language>
  <cp:lastModifiedBy>User Pc</cp:lastModifiedBy>
  <cp:lastPrinted>2012-04-16T21:32:00Z</cp:lastPrinted>
  <dcterms:modified xsi:type="dcterms:W3CDTF">2012-04-16T19:33:00Z</dcterms:modified>
  <cp:revision>2</cp:revision>
  <dc:subject/>
  <dc:title>                                                                                                 </dc:title>
</cp:coreProperties>
</file>